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ed o Chwefror 2019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 7:00 o’r gloch yr hwyr, ar Nos Fawrth, 12fed  o Chwefror 2019 yn Ystafell Glaslyn, Y Ganolfan, Porthmado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8fed o Ionawr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adarnhau cywirdeb cofnodion cyfarfod Pwyllgor Eiddo (29ain o Ionawr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Cadarnhau cywirdeb cofnodion cyfarfod Pwyllgor Cyllid ac Amcanion Cyffredino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(29ain o Ionawr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 xml:space="preserve">   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Carol Hayes – Marcio ffyrd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Jason Humphreys – Cynllun Meysydd Parcio 10%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Bethan O Rees Jones – Hafod y Ge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Richard Williams  - Cae Chwarae Bodaw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Richard Williams – diweddariad am gyfarfod efo Cyfoeth Naturiol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8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awrth 2019 – 5ed o Fawrth 2019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  <w:t>Comisiynydd Traffig –Safle swyddfeydd newydd(ymateb i lythyr rhaglen Rhagfyr 2018, cof.10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 xml:space="preserve">Adran Amgylchedd, CG – diogelwch safle’r Hen Felin, Heol yr Wyddfa (ymateb i lythyr rhagle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ab/>
        <w:t>Rhagfyr , cof.217 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</w:t>
        <w:tab/>
        <w:t>Adran Amgylchedd, CG - Gwylanod a chais i adnabod llecynnau sydd angen arwyddion ‘dim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ab/>
        <w:t>bwydo’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>Cyfarwyddwr Ystadau , Bwrdd Iechyd Prifysgol Betsi Cadwaladr –Tir Llaethdy, Moelwyn Dairy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ab/>
        <w:t>(ymateb i lythyr rhaglen Hydref 2018, cof. 14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  <w:t xml:space="preserve"> Clwb Hwylio Madog - Grisiau’r Môr ( ymateb i ail lythyru Ionawr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</w:t>
        <w:tab/>
        <w:t xml:space="preserve"> Cyfoeth Naturiol Cymru -tir lithriad Borth y Gest (ymateb i lythyr rhaglen Ionawr 2019, cof.23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7)</w:t>
        <w:tab/>
        <w:t xml:space="preserve"> Swyddfa Archwilio Cymru – dau adroddiad – Rheoli Arian a Llywodraeth – Cynghora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Cymuned a Thref 2017-18 a Threfniadau Archwilio Mewnol Cynghorau Tref a Chymuned yng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Nghymru. (Copi caled ar y bwrdd - e-bost wedi ei ddanfon efo’r linc electroneg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8)  Siôn Huws, Uwch Gyfreithiwr, CG – Cynnig hyfforddiant ar y Côd Ymddyg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  <w:t xml:space="preserve"> Y Ganolfan – ymateb i lythyr rhaglen Ionawr 2018, cof. 23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Pennaeth Priffyrdd, CG-rhaglen waith trafnidiaeth a phriffyrdd Chwefror 2019 - 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1)Peter Simpson, CG –biniau stryd Tremadog a nyrseri (ymateb i lythyrau rhaglen Medi 2018,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of.102/10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William Tudur Lewis, CG – uwchraddio llochesi bws (ymateb i lythyr rhaglen Ionawr,cof.240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Rhian Williams, CG – Adolygiad Cludiant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4)Arfon Hughes, Hwylusydd Tai Gwledig - Tai wedi eu harwain gan y gymune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5)Adran Amgylchedd, CG – Hysbysiad o gais deddf trwyddedu 2013 –Trwydded Eiddo, Clwb Lly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Bach, Heol yr Wyddfa, Porthmadog, Gwynedd,Ll49 9D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6)Uned Gyfreithiol, CG – Gorchymyn Cyngor Gwynedd gwarchod aros a mannau parcio ar y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Stryd (ardal Dwyfor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/>
        <w:t>(17) Swyddfa Comisiynydd Heddlu a Throsedd - Diwygio Blaenoriaethau'r Cynllun Heddlu a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/>
        <w:tab/>
        <w:t xml:space="preserve"> Thros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11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  <w:t>Gareth Griffiths - gosod/tynnu goleuadau coed Nadolig 2018</w:t>
        <w:tab/>
        <w:tab/>
        <w:t>=</w:t>
        <w:tab/>
        <w:t>£1,066.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– deunydd swyddfa,amlenni, papur llungopio,stampiau</w:t>
        <w:tab/>
        <w:t>=</w:t>
        <w:tab/>
        <w:t>£49.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</w:r>
      <w:r>
        <w:rPr>
          <w:szCs w:val="22"/>
        </w:rPr>
        <w:t>Glenda Burke – cyflog Clerc mis Ionawr 2019</w:t>
        <w:tab/>
        <w:tab/>
        <w:tab/>
        <w:tab/>
        <w:tab/>
        <w:t>=</w:t>
        <w:tab/>
        <w:t>£550.59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llid a Thollau EM – treth incwm cyflog clerc mis Ionawr 2019</w:t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szCs w:val="22"/>
        </w:rPr>
      </w:pPr>
      <w:r>
        <w:rPr>
          <w:b/>
          <w:szCs w:val="22"/>
        </w:rPr>
        <w:t>Biliau wedi eu tau ers y cyfarfod diwethaf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 xml:space="preserve">Scottish Power – trydan Nadolig - </w:t>
        <w:tab/>
        <w:tab/>
        <w:tab/>
        <w:tab/>
        <w:tab/>
        <w:tab/>
        <w:tab/>
        <w:t>=</w:t>
        <w:tab/>
        <w:t>£36.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Yr Wylan – hysbyseb 2 fis torri gwair</w:t>
        <w:tab/>
        <w:tab/>
        <w:tab/>
        <w:tab/>
        <w:tab/>
        <w:tab/>
        <w:t>=</w:t>
        <w:tab/>
        <w:t>£6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Llanw Llyn – hysbyseb mis torri gwair</w:t>
        <w:tab/>
        <w:tab/>
        <w:tab/>
        <w:tab/>
        <w:tab/>
        <w:tab/>
        <w:t>=</w:t>
        <w:tab/>
        <w:t>£32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b/>
          <w:bCs/>
          <w:szCs w:val="22"/>
        </w:rPr>
        <w:t xml:space="preserve">   </w:t>
      </w: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Llog Banc – Ionawr 2019</w:t>
        <w:tab/>
        <w:tab/>
        <w:tab/>
        <w:tab/>
        <w:tab/>
        <w:tab/>
        <w:tab/>
        <w:tab/>
        <w:t>=</w:t>
        <w:tab/>
        <w:t>£ 7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Cs/>
          <w:szCs w:val="22"/>
        </w:rPr>
        <w:tab/>
      </w:r>
      <w:r>
        <w:rPr>
          <w:b/>
          <w:bCs/>
          <w:szCs w:val="22"/>
        </w:rPr>
        <w:t>Ceisiadau Ariannol 2018/2019 – rhestr ynghlw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12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 xml:space="preserve">i) </w:t>
        <w:tab/>
      </w:r>
      <w:r>
        <w:rPr>
          <w:b/>
          <w:lang w:val="en-US" w:eastAsia="en-US"/>
        </w:rPr>
        <w:t>C19/0080/44/LL</w:t>
      </w:r>
      <w:r>
        <w:rPr>
          <w:b/>
        </w:rPr>
        <w:t xml:space="preserve"> -    </w:t>
      </w:r>
      <w:r>
        <w:rPr>
          <w:sz w:val="22"/>
          <w:szCs w:val="22"/>
          <w:lang w:val="en-US" w:eastAsia="en-US"/>
        </w:rPr>
        <w:t>Cais llawn i newid defnydd uned busnes er mwyn creu estyniad i gaffi prese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eastAsia="en-GB"/>
        </w:rPr>
      </w:pPr>
      <w:r>
        <w:rPr>
          <w:sz w:val="22"/>
          <w:szCs w:val="22"/>
          <w:lang w:val="en-US" w:eastAsia="en-US"/>
        </w:rPr>
        <w:tab/>
        <w:t>Unit 17, Penamser Industrial Estate, Porthmadog, LL49 9NZ.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10:00Z</dcterms:created>
  <dc:creator>Burke Glenda JCP</dc:creator>
  <dc:description/>
  <cp:keywords/>
  <dc:language>en-US</dc:language>
  <cp:lastModifiedBy>user</cp:lastModifiedBy>
  <cp:lastPrinted>2019-01-02T18:10:00Z</cp:lastPrinted>
  <dcterms:modified xsi:type="dcterms:W3CDTF">2019-02-05T22:10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45924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-1407587490</vt:r8>
  </property>
  <property fmtid="{D5CDD505-2E9C-101B-9397-08002B2CF9AE}" pid="8" name="_ReviewingToolsShownOnce">
    <vt:lpwstr/>
  </property>
</Properties>
</file>